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140585" cy="800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anvraag accreditatie scholing huisartsen</w:t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organisatie:</w:t>
      </w:r>
      <w:r>
        <w:rPr>
          <w:rFonts w:cs="Calibri" w:ascii="Calibri" w:hAnsi="Calibri"/>
          <w:b w:val="false"/>
          <w:sz w:val="22"/>
        </w:rPr>
        <w:t>…………………………………………………………..</w:t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aanvrage</w:t>
      </w:r>
      <w:r>
        <w:rPr>
          <w:rFonts w:cs="Calibri" w:ascii="Calibri" w:hAnsi="Calibri"/>
          <w:b w:val="false"/>
          <w:sz w:val="22"/>
        </w:rPr>
        <w:t>r</w:t>
      </w:r>
      <w:r>
        <w:rPr>
          <w:rFonts w:cs="Calibri" w:ascii="Calibri" w:hAnsi="Calibri"/>
          <w:sz w:val="22"/>
        </w:rPr>
        <w:t>/contactpersoon</w:t>
      </w:r>
      <w:r>
        <w:rPr>
          <w:rFonts w:cs="Calibri" w:ascii="Calibri" w:hAnsi="Calibri"/>
          <w:b w:val="false"/>
          <w:sz w:val="22"/>
        </w:rPr>
        <w:t>:…………………………………………</w:t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contactpersoon:</w:t>
      </w:r>
      <w:r>
        <w:rPr>
          <w:rFonts w:cs="Calibri" w:ascii="Calibri" w:hAnsi="Calibri"/>
          <w:b w:val="false"/>
          <w:sz w:val="22"/>
        </w:rPr>
        <w:t>...........................................................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Titel Nascholing: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Type nascholing (aankruisen wat van toepassing is):</w:t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ascholing met (fysieke) bijeenkomsten/ accreditatie per bijeenkomst</w:t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ascholing met (fysieke) bijeenkomsten/ accreditatie voor totaal van aantal bijeenkomsten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</w:rPr>
        <w:t>E-learning/ schriftelijke nascholing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schrijving leerdoel(en) cursus: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</w:rPr>
        <w:br/>
        <w:br/>
        <w:t>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staat de cursus uit meerdere bijeenkomsten?</w:t>
      </w:r>
    </w:p>
    <w:p>
      <w:pPr>
        <w:pStyle w:val="Geenafstand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antal ……..</w:t>
      </w:r>
    </w:p>
    <w:p>
      <w:pPr>
        <w:pStyle w:val="Geenafstand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staat de cursus uit meerdere uitvoeringen? 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herhaling van de cursus met één of meer bijeenkomsten (met dezelfde inhoud))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antal…….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S.v.p. per bijeenkomst onderstaande gegevens invullen: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Locatie + adres</w:t>
        <w:tab/>
        <w:t>:………………………………………………………………………………………..</w:t>
      </w:r>
    </w:p>
    <w:p>
      <w:pPr>
        <w:pStyle w:val="Geenafstand"/>
        <w:rPr/>
      </w:pPr>
      <w:r>
        <w:rPr>
          <w:rFonts w:cs="Calibri" w:ascii="Calibri" w:hAnsi="Calibri"/>
          <w:b w:val="false"/>
          <w:sz w:val="22"/>
        </w:rPr>
        <w:t>- Startdatum</w:t>
        <w:tab/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Einddatum</w:t>
        <w:tab/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Aanvangstijd</w:t>
        <w:tab/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Eindtijd</w:t>
        <w:tab/>
        <w:tab/>
        <w:t>:………………………………………………………………………………………..</w:t>
      </w:r>
    </w:p>
    <w:p>
      <w:pPr>
        <w:pStyle w:val="Geenafstand"/>
        <w:rPr/>
      </w:pPr>
      <w:r>
        <w:rPr>
          <w:rFonts w:cs="Calibri" w:ascii="Calibri" w:hAnsi="Calibri"/>
          <w:b w:val="false"/>
          <w:sz w:val="22"/>
        </w:rPr>
        <w:t>- Eventuele opmerkingen:………………………………………………………………………………………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e nascholing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.v.p. hieronder aankruisen wat van toepassing is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mini)symposium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uocursus huisarts/assistent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meerdaags) congres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workshop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meerdaagse) nascholing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refereerbijeenkomst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wetenschappelijke bijeenkomst werkgroep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schriftelijke nascholing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E-learning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Is er een (concept) programma?: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 (s.v.p. als digitaal bestand bijvoegen)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er cursusmateriaal of een abstract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 (s.v.p. als digitaal bestand bijvoegen)</w:t>
        <w:br/>
      </w:r>
    </w:p>
    <w:p>
      <w:pPr>
        <w:pStyle w:val="Geenafstand"/>
        <w:tabs>
          <w:tab w:val="clear" w:pos="708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bsite met informatie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     www……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Minimaal/ maximaal beoogd aantal deelnemers?</w:t>
      </w:r>
      <w:r>
        <w:rPr>
          <w:rFonts w:cs="Calibri" w:ascii="Calibri" w:hAnsi="Calibri"/>
          <w:b w:val="false"/>
          <w:sz w:val="22"/>
        </w:rPr>
        <w:t xml:space="preserve"> Min.………………….Max……………………….</w:t>
        <w:br/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Inschrijfgeld per deelnemer?</w:t>
      </w:r>
      <w:r>
        <w:rPr>
          <w:rFonts w:cs="Calibri" w:ascii="Calibri" w:hAnsi="Calibri"/>
          <w:b w:val="false"/>
          <w:sz w:val="22"/>
        </w:rPr>
        <w:t xml:space="preserve">         €……………………</w:t>
        <w:br/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 xml:space="preserve">Aantal scholinguren </w:t>
      </w:r>
      <w:r>
        <w:rPr>
          <w:rFonts w:cs="Calibri" w:ascii="Calibri" w:hAnsi="Calibri"/>
          <w:sz w:val="22"/>
          <w:u w:val="single"/>
        </w:rPr>
        <w:t>exclusief</w:t>
      </w:r>
      <w:r>
        <w:rPr>
          <w:rFonts w:cs="Calibri" w:ascii="Calibri" w:hAnsi="Calibri"/>
          <w:sz w:val="22"/>
        </w:rPr>
        <w:t xml:space="preserve"> pauzes?</w:t>
      </w:r>
      <w:r>
        <w:rPr>
          <w:rFonts w:cs="Calibri" w:ascii="Calibri" w:hAnsi="Calibri"/>
          <w:b w:val="false"/>
          <w:sz w:val="22"/>
        </w:rPr>
        <w:t>.......................uur</w:t>
        <w:br/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deze cursus al eerder geaccrediteerd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door welke wetenschappelijke vereniging/beroepsgroep?</w:t>
        <w:br/>
        <w:br/>
        <w:t>………………………………………………………………………..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 zijn de leden van de organisatiecommissie?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.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..</w:t>
        <w:br/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 zijn de leden en voorzitter van de programmacommissie?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..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dt er literatuur verstrekt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ggen deelnemers van de bij- en nascholing een schriftelijke toets af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lleen aan het begi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lleen aan het eind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zowel aan het begin als eind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dt de cursus gesponsord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naam sponsor ……………………………………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Nee</w:t>
        <w:br/>
        <w:br/>
      </w:r>
    </w:p>
    <w:p>
      <w:pPr>
        <w:pStyle w:val="Geenafstand"/>
        <w:ind w:left="72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Voldoet de nascholing aan de CGR voorwaarden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susboom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. Algemeen en niet gespecificeerd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. Bloed en bloedvorige organe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. Tractus digestivus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F. Oog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H. Oor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K. Tractus circulatorius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. Bewegingsapparaat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. Zenuwstelsel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. Psychische problemen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R. Tractus Respiratorius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S. Huid en subcutis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T. Endocriene klieren/ metabolisch/ voeding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. Urinewege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. Zwangerschap/ bevalling/ anticoncepti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X. Geslachtsorganen en borsten ma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. Sociale problemen</w:t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mpetenties (zie bijlage toelichting, achterste 2 pagina’s)</w:t>
      </w:r>
    </w:p>
    <w:p>
      <w:pPr>
        <w:pStyle w:val="Geenafstand"/>
        <w:rPr/>
      </w:pPr>
      <w:r>
        <w:rPr>
          <w:rFonts w:cs="Calibri" w:ascii="Calibri" w:hAnsi="Calibri"/>
          <w:b w:val="false"/>
          <w:sz w:val="22"/>
        </w:rPr>
        <w:t>Minimaal 1 en maximaal 3 competenties aanvinken en samen niet meer dan 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Medisch handelen</w:t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mmunicatie</w:t>
        <w:tab/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amenwerking</w:t>
        <w:tab/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Organisatie en financiering</w:t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Maatschappelijk handelen </w:t>
        <w:br/>
        <w:t>en preventie</w:t>
        <w:tab/>
        <w:tab/>
        <w:tab/>
        <w:t>20%</w:t>
        <w:tab/>
        <w:t>40%</w:t>
        <w:tab/>
        <w:t>60%</w:t>
        <w:tab/>
        <w:t>80%</w:t>
        <w:tab/>
        <w:t>100%</w:t>
        <w:br/>
        <w:tab/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Kennis en wetenschap</w:t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ind w:left="709" w:hanging="425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ofessionaliteit en kwaliteit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Geenafstand"/>
        <w:ind w:left="709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ind w:left="284" w:hanging="0"/>
        <w:rPr/>
      </w:pPr>
      <w:r>
        <w:rPr>
          <w:rFonts w:cs="Calibri" w:ascii="Calibri" w:hAnsi="Calibri"/>
          <w:b w:val="false"/>
          <w:sz w:val="22"/>
        </w:rPr>
        <w:br/>
        <w:br/>
        <w:br/>
        <w:br/>
        <w:t>Dit formulier dient uiterlijk 8 weken voor de cursus ingevuld geretourneerd te worden aan:</w:t>
        <w:br/>
        <w:t>WDH</w:t>
      </w:r>
    </w:p>
    <w:p>
      <w:pPr>
        <w:pStyle w:val="Geenafstand"/>
        <w:ind w:left="284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ilhelminasingel 81</w:t>
      </w:r>
    </w:p>
    <w:p>
      <w:pPr>
        <w:pStyle w:val="Geenafstand"/>
        <w:ind w:left="284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221 BG Maastricht</w:t>
      </w:r>
    </w:p>
    <w:p>
      <w:pPr>
        <w:pStyle w:val="Geenafstand"/>
        <w:ind w:left="284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Fax: 043-3506924</w:t>
      </w:r>
    </w:p>
    <w:p>
      <w:pPr>
        <w:pStyle w:val="Geenafstand"/>
        <w:ind w:left="284" w:hanging="0"/>
        <w:rPr/>
      </w:pPr>
      <w:r>
        <w:rPr>
          <w:rFonts w:cs="Calibri" w:ascii="Calibri" w:hAnsi="Calibri"/>
          <w:b w:val="false"/>
          <w:sz w:val="22"/>
          <w:lang w:val="en-US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b/>
            <w:sz w:val="22"/>
            <w:lang w:val="en-US"/>
          </w:rPr>
          <w:t>b.paulissen@zio.nl</w:t>
        </w:r>
      </w:hyperlink>
      <w:r>
        <w:rPr>
          <w:rFonts w:cs="Calibri" w:ascii="Calibri" w:hAnsi="Calibri"/>
          <w:b w:val="false"/>
          <w:sz w:val="22"/>
          <w:lang w:val="en-US"/>
        </w:rPr>
        <w:t xml:space="preserve"> </w:t>
        <w:br/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Geenafstand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ab/>
      </w:r>
    </w:p>
    <w:p>
      <w:pPr>
        <w:pStyle w:val="Normal"/>
        <w:spacing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b/>
      <w:color w:val="auto"/>
      <w:sz w:val="20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paulissen@zi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7:00Z</dcterms:created>
  <dc:creator>hager</dc:creator>
  <dc:description/>
  <cp:keywords/>
  <dc:language>en-US</dc:language>
  <cp:lastModifiedBy>Brigitte Paulissen</cp:lastModifiedBy>
  <cp:lastPrinted>2014-04-08T14:04:00Z</cp:lastPrinted>
  <dcterms:modified xsi:type="dcterms:W3CDTF">2022-03-07T10:49:00Z</dcterms:modified>
  <cp:revision>3</cp:revision>
  <dc:subject/>
  <dc:title/>
</cp:coreProperties>
</file>